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ведення державної підсумкової атестац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11-ому класі в 2012-2013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708" w:type="dxa"/>
        <w:jc w:val="left"/>
        <w:tblInd w:w="-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76"/>
        <w:gridCol w:w="1571"/>
        <w:gridCol w:w="2367"/>
        <w:gridCol w:w="1534"/>
        <w:gridCol w:w="2491"/>
        <w:gridCol w:w="1576"/>
      </w:tblGrid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а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лас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едм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чаток Д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проведе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ДПА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о (перека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хв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хв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хв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 (англійськ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о, ус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хв (письмова частина) 10хв (говоріння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Березанської ЗО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ІІІ ступенів №2                                                                І.Ф. Дмит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ведення державної підсумкової атестаці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 9-ому класі в 2012-2013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708" w:type="dxa"/>
        <w:jc w:val="left"/>
        <w:tblInd w:w="-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76"/>
        <w:gridCol w:w="1493"/>
        <w:gridCol w:w="2389"/>
        <w:gridCol w:w="1549"/>
        <w:gridCol w:w="2524"/>
        <w:gridCol w:w="1576"/>
      </w:tblGrid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ат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лас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едм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чаток ДП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проведе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ДПА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хв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о (диктан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хв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а письмова робота з алгебри та початків аналізу і геометрі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х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хв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 (французьк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о, ус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хв (письмова частина) 10хв (говоріння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 (англійськ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о, ус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хв (письмова частина) 10хв (говоріння)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Березанської ЗО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ІІІ ступенів №2                                                                 І.Ф. Дмит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ведення державної підсумкової атестаці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 4-ому класі в 2012-2013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708" w:type="dxa"/>
        <w:jc w:val="left"/>
        <w:tblInd w:w="-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76"/>
        <w:gridCol w:w="1493"/>
        <w:gridCol w:w="2389"/>
        <w:gridCol w:w="1549"/>
        <w:gridCol w:w="2524"/>
        <w:gridCol w:w="1576"/>
      </w:tblGrid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ат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лас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едм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чаток ДП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проведе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ДПА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хв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хв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х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Березанської ЗО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ІІІ ступенів №2                                                                 І.Ф. Дмит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5:00Z</dcterms:created>
  <dc:creator>Секретарь</dc:creator>
  <dc:description/>
  <cp:keywords/>
  <dc:language>en-US</dc:language>
  <cp:lastModifiedBy>Sekretar</cp:lastModifiedBy>
  <dcterms:modified xsi:type="dcterms:W3CDTF">2013-04-05T08:37:00Z</dcterms:modified>
  <cp:revision>2</cp:revision>
  <dc:subject/>
  <dc:title/>
</cp:coreProperties>
</file>